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26282F"/>
          <w:sz w:val="24"/>
          <w:szCs w:val="24"/>
          <w:lang w:eastAsia="ru-RU"/>
        </w:rPr>
        <w:t>Таблица 7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Итоговая оценка достижения целей, решения задач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pacing w:val="-9"/>
          <w:sz w:val="24"/>
          <w:szCs w:val="24"/>
        </w:rPr>
        <w:t>« Реализация полномочий высшего   исполнительного    органа местного самоуправления (2024-2026 годы)»</w:t>
        <w:br/>
      </w:r>
      <w:r>
        <w:rPr>
          <w:rFonts w:ascii="Times New Roman" w:hAnsi="Times New Roman"/>
          <w:b/>
          <w:sz w:val="24"/>
          <w:szCs w:val="24"/>
        </w:rPr>
        <w:t>по итогам  2024 года</w:t>
        <w:br/>
      </w:r>
      <w:r>
        <w:rPr>
          <w:rFonts w:ascii="Times New Roman" w:hAnsi="Times New Roman"/>
          <w:b/>
          <w:bCs/>
          <w:color w:val="26282F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(</w:t>
      </w: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наименование муниципальной  программы, подпрограммы</w:t>
      </w:r>
      <w:r>
        <w:rPr>
          <w:rFonts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1699"/>
        <w:gridCol w:w="1554"/>
        <w:gridCol w:w="6"/>
        <w:gridCol w:w="1563"/>
        <w:gridCol w:w="1562"/>
        <w:gridCol w:w="6"/>
        <w:gridCol w:w="1554"/>
        <w:gridCol w:w="1421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чения балл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решения задачи муниципальной программы (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достижения целевых значений показателе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ния бюджетных ассигнова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игнуто менее 85 процентов целевых значений показателе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K &lt; 85%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игнуто от 85 до 100 процентов целевых значений показателе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5% &lt;= K &lt; 100%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евые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значе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казателей достигнуты в полном объ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K = 100%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исполнены в запланированном объ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M = 100%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исполнены в объеме, менее запланирован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M &lt; 100%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= {2...4} + 6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"Выполнение функций администрации муниципального района (2024 - 2026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годы)»</w:t>
            </w:r>
          </w:p>
        </w:tc>
      </w:tr>
      <w:tr>
        <w:trPr>
          <w:trHeight w:val="124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1.Задача муниципальной программы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Региональный проект «Развитие инфраструктуры сферы спорта (Брянская область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2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проект «Предупреждение и ликвидация заразных и иных болезней животных (Брянская обла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3 муниципальной программы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>Создание условий для эффективной деятельности главы администрации муниципального района и администрации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4 муниципальной программы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5 муниципальной программы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>Обеспечение реализации отдельных государственных полномочий Брянской области, включая переданные на муниципальный 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6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Сев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7 муниципальной программы:</w:t>
            </w:r>
          </w:p>
          <w:p>
            <w:pPr>
              <w:pStyle w:val="Normal"/>
              <w:widowControl w:val="false"/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 отдельных мероприятий в области сельского хозяйства,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8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защита населения, имеющего льготный стат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9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униципальной поддержки граждан в улучшении жилищных усло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0 муниципальной программы: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общественного порядка и обеспечение безопасности, вовлечение в эту деятельность муниципальных органов власти, общественных формирований 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1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доступности и качества представления дошкольного образования, общего образования, дополнительного образования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2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3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повышению качества и доступности представления государственных и муницип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4 муниципальной программы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пассажирскими перевоз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1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системы управления пассажирскими перевоз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6 муниципальной программы: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массового и профессионального спорта, создание эффективной системы физического воспитания, ориентированного на обеспечение развития детей и подрос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7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, на равный доступ к культурным ценнос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8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 социальной поддержки работников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19 муниципальной программ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проведению работ по ремонту, реставрации, благоустройству воинских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20 муниципальной программы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е мероприятий, направленных на реформирование жилищно-коммунального хозяйства, с целью создание благоприятных условий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 21 муниципальной программы: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проект «Творческие люди (Брянская обла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а №22 муниципальной программы: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Региональный проект «Спорт-норма жизни (Брянская область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(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R = </w:t>
            </w:r>
            <w:r>
              <w:rPr/>
              <w:drawing>
                <wp:inline distT="0" distB="0" distL="0" distR="0">
                  <wp:extent cx="123190" cy="164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I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8ab"/>
    <w:pPr>
      <w:widowControl/>
      <w:bidi w:val="0"/>
      <w:spacing w:lineRule="auto" w:line="240" w:before="0" w:after="0"/>
      <w:ind w:firstLine="53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78ab"/>
    <w:rPr>
      <w:rFonts w:ascii="Tahoma" w:hAnsi="Tahoma" w:eastAsia="Calibri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a87ac1"/>
    <w:rPr>
      <w:rFonts w:ascii="Calibri" w:hAnsi="Calibri" w:eastAsia="Calibri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f582b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f582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78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51729f"/>
    <w:pPr>
      <w:spacing w:before="0" w:after="0"/>
      <w:ind w:left="720" w:firstLine="539"/>
      <w:contextualSpacing/>
    </w:pPr>
    <w:rPr/>
  </w:style>
  <w:style w:type="paragraph" w:styleId="ConsPlusNormal" w:customStyle="1">
    <w:name w:val="ConsPlusNormal"/>
    <w:qFormat/>
    <w:rsid w:val="006b4a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f58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f582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619</Words>
  <Characters>3531</Characters>
  <CharactersWithSpaces>414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UserXP</dc:creator>
  <dc:description/>
  <dc:language>en-US</dc:language>
  <cp:lastModifiedBy>RePack by Diakov</cp:lastModifiedBy>
  <cp:lastPrinted>2024-03-28T11:33:00Z</cp:lastPrinted>
  <dcterms:modified xsi:type="dcterms:W3CDTF">2025-03-20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